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Листа-заявки на оформлення постійних перепусток для відвідування іноземних суден</w:t>
      </w:r>
    </w:p>
    <w:p>
      <w:pPr>
        <w:pStyle w:val="Normal"/>
        <w:tabs>
          <w:tab w:val="clear" w:pos="708"/>
          <w:tab w:val="left" w:pos="6320" w:leader="none"/>
        </w:tabs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</w:t>
      </w:r>
      <w:r>
        <w:rPr>
          <w:sz w:val="28"/>
          <w:szCs w:val="28"/>
        </w:rPr>
        <w:t xml:space="preserve">. № ________ </w:t>
        <w:tab/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 ________р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ab/>
        <w:t>Начальнику Загону охорони морського порту</w:t>
      </w:r>
    </w:p>
    <w:p>
      <w:pPr>
        <w:pStyle w:val="HTML1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ab/>
        <w:tab/>
        <w:t xml:space="preserve">Начальнику Одеського прикордонного загону 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ab/>
        <w:t>Начальнику ВПС «Одеса»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  підставі  Договору  «_________»  від  «________»    _____________р., просимо    дозволити     оформити перепустки   для   відвідування   іноземних   суден,    пришвартованих     біля причалів  адміністрації  Одеського  морського   порту  на  2024 рік,  згідно  зі  списком: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/>
          <w:color w:val="212121"/>
          <w:sz w:val="28"/>
          <w:szCs w:val="28"/>
          <w:lang w:val="uk-U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3"/>
        <w:gridCol w:w="1457"/>
        <w:gridCol w:w="1457"/>
        <w:gridCol w:w="1925"/>
        <w:gridCol w:w="1886"/>
      </w:tblGrid>
      <w:tr>
        <w:trPr>
          <w:trHeight w:val="2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ім'я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highlight w:val="yellow"/>
                <w:lang w:val="uk-UA"/>
              </w:rPr>
              <w:t>на український та англійській мові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списки в алфавітном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порядку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шрифт-14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12121"/>
                <w:sz w:val="28"/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right="-364" w:hanging="0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Займана</w:t>
            </w:r>
          </w:p>
          <w:p>
            <w:pPr>
              <w:pStyle w:val="HTML1"/>
              <w:shd w:fill="FFFFFF" w:val="clear"/>
              <w:ind w:right="-364" w:hanging="0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right="-364" w:hanging="0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Серія та №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Даю згоду на обробку моїх персональних даних в БП ЄІС ОФ ДП «АМПУ» згідно з Законом України № 2297-VI від 01.06.2010р. Про права, передбачені ст.8 цього закону повідомлений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sz w:val="20"/>
          <w:szCs w:val="20"/>
          <w:lang w:val="uk-UA"/>
        </w:rPr>
      </w:pPr>
      <w:r>
        <w:rPr>
          <w:sz w:val="20"/>
          <w:szCs w:val="20"/>
        </w:rPr>
        <w:t xml:space="preserve">ЗАБОРОНЕНО: - </w:t>
      </w:r>
      <w:r>
        <w:rPr>
          <w:sz w:val="20"/>
          <w:szCs w:val="20"/>
          <w:lang w:val="uk-UA"/>
        </w:rPr>
        <w:t>на території Одеського морського порту перебувати без відповідних перепусток, а також документів, що посвідчують особу; - ввозити (вносити) аудіо-, відео-, радіо-, фотоапаратуру тощо, за виключенням особистих гаджетів, а також проводити кіно-, фото-, та відеозйомку без відповідних дозволі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0"/>
          <w:szCs w:val="20"/>
          <w:lang w:val="uk-UA"/>
        </w:rPr>
        <w:t>Зі схемою безпечного руху пішоходів і транспорту по території адміністрації Одеського морського порту, Положенням  щодо організації дорожнього руху  на  території  ОФ ДП «АМПУ»,  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,  правилами  пожежної безпеки  ознайомлені  і  зобов'язуються  виконувати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годні  на вимогу охорони порту надавати для огляду ручну поклажу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имог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’язуються виконува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Керівник підприємства                                                      П.І.Б. (підпис, печатка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  <w:lang w:val="uk-UA"/>
        </w:rPr>
        <w:t>Додаток: 1 фото (4х6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Примітка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        </w:t>
      </w: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Даний документ погоджуєтьс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1. У  ВПС  «Одеса»  (Держприкордонслужба),  Одеський  прикордонний  загін (вул.  Левітана, 113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2. З начальником ЗОМП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3. У  бюро  перепусток  під  час  надання  оригіналу  документа оформляється  заявка  на  виписку рахунк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     </w:t>
      </w: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для оплати перепусток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 </w:t>
      </w: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4. Після оплати  рахунка,  лист  з  підписаними  актами  виконаних  робіт здається  на оформлення   в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     </w:t>
      </w: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бюро  перепусток  ЗОМП.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1:00Z</dcterms:created>
  <dc:creator>user</dc:creator>
  <dc:description/>
  <cp:keywords/>
  <dc:language>en-US</dc:language>
  <cp:lastModifiedBy>ЖивотіковаТЄ</cp:lastModifiedBy>
  <cp:lastPrinted>2024-06-18T15:01:00Z</cp:lastPrinted>
  <dcterms:modified xsi:type="dcterms:W3CDTF">2024-06-18T12:01:00Z</dcterms:modified>
  <cp:revision>6</cp:revision>
  <dc:subject/>
  <dc:title>НАЧАЛЬНИКУ ГП “ОМТП”</dc:title>
</cp:coreProperties>
</file>